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sprawy SP ZOZ ZZP 2400/02/2013</w:t>
        <w:tab/>
        <w:tab/>
        <w:tab/>
        <w:tab/>
        <w:t>Przeworsk, dnia 22.01.2013 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Uczestnicy postępow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Cs w:val="22"/>
        </w:rPr>
        <w:t xml:space="preserve">dostawa odczynników i chemikalii do badań jakości wody </w:t>
        <w:tab/>
        <w:tab/>
        <w:tab/>
        <w:tab/>
        <w:tab/>
        <w:t>technologicznej i  ścieków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EMENT  Urszula Bryja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L. Chmaja 4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-021 Rzeszów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  Urszula Bryja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L. Chmaja 4</w:t>
            </w:r>
          </w:p>
          <w:p>
            <w:pPr>
              <w:pStyle w:val="TextBody"/>
              <w:ind w:firstLine="18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021 Rzeszó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22.01. 2013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0-08-04T09:51:00Z</cp:lastPrinted>
  <dcterms:modified xsi:type="dcterms:W3CDTF">2013-01-22T06:34:00Z</dcterms:modified>
  <cp:revision>15</cp:revision>
  <dc:subject/>
  <dc:title>sprawy SP ZOZ ZZP 2400/29/2010</dc:title>
</cp:coreProperties>
</file>